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right="43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</w:rPr>
        <w:t>Σχ. Έτος: 2016-2017                                                                                                ΣΧΟΛΙΚΗ ΜΟΝΑΔΑ          Α΄ ΑΡΣΑΚΕΙΟ ΓΕΝΙΚΟ ΛΥΚΕΙΟ ΨΥΧΙΚΟΥ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>Ο ΤΙΤΛΟΣ ΤΗΣ ΕΡΕΥΝΗΤΙΚΗΣ ΕΡΓΑΣΙΑ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/>
      </w:pPr>
      <w:r>
        <w:rPr>
          <w:sz w:val="20"/>
          <w:szCs w:val="20"/>
        </w:rPr>
        <w:t>Η ΕΛΛΗΝΙΚΗ ΠΟΙΗΣΗ ΣΤΗΝ ΙΑΠΩΝΙΑ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ΥΠΕΥΘΥΝΩΝ ΕΚΠΑΙΔΕΥΤΙΚΩΝ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29"/>
        <w:gridCol w:w="2238"/>
        <w:gridCol w:w="2160"/>
        <w:gridCol w:w="1723"/>
      </w:tblGrid>
      <w:tr>
        <w:trPr>
          <w:trHeight w:val="1124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ΣΗ ΕΡΕΥΝΗΤΙΚΩΝ ΕΡΓΑΣΙΩΝ ΣΕ ΠΡΟΗΓΟΥΜΕΝΑ ΕΤΗ (ΝΑΙ/ΟΧ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(ΦΟΡΕΑΣ ΕΠΙΜΟΡΦΩΣΗΣ)</w:t>
            </w:r>
          </w:p>
        </w:tc>
      </w:tr>
      <w:tr>
        <w:trPr>
          <w:trHeight w:val="704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 ΑΝΔΡΙΟΠΟΥΛΟ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ώρα την εβδομά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ind w:left="360" w:right="-382" w:hanging="360"/>
        <w:jc w:val="both"/>
        <w:rPr/>
      </w:pPr>
      <w:r>
        <w:rPr/>
        <w:t>ΣΚΟΠΟΣ ΕΡΕΥΝΑΣ, ΣΑΦΩΣ ΔΙΑΤΥΠΩΜΕΝΑ ΕΡΕΥΝΗΤΙΚΑ ΕΡΩΤΗΜΑΤΑ (Μέχρι 250 λέξεις)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 εθνικός ποιητής της Ιαπωνίας είναι ένας έλληνας, ο Λευκάδιος Χερν (1850-1904). Η προσωπικότητά του συνδέει τις δύο χώρες. Στις μέρες μας μεγάλοι έλληνες ποιητές, όπως ο Καβάφης και ο Ελύτης, μεταφράζονται στα Ιαπωνικά. Οι μαθητές θα ερευνήσουν ποια είναι σήμερα η απήχηση της ελληνικής ποίησης στην Ιαπωνία: Ποιες μεταφράσεις ελλήνων ποιητών έχουν εκδοθεί, ποια πρότζεκτ έχουν γίνει για έλληνες ποιητές σε ιαπωνικά πανεπιστήμια, τι εκδηλώσεις έχουν πραγματοποιηθεί στην Ιαπωνία για την ελληνική ποίηση, γιατί η ελληνική ποίηση ενδιαφέρει μια τόσο μακρινή και τόσο διαφορετική χώρα, όπως είναι η Ιαπωνία, αλλά και πώς το Ιαπωνικό θέατρο ΝΟ ανεβάζει την Οδύσσεια του Ομήρου στο Τόκυο και στην Επίδαυρο.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/>
      </w:pPr>
      <w:r>
        <w:rPr/>
        <w:t>Β. ΣΥΝΟΠΤΙΚΗ ΑΙΤΙΟΛΟΓΗΣΗ ΤΟΥ ΘΕΜΑΤΟΣ (κριτήρια επιλογής θέματος, συσχέτιση με διδασκόμενα μαθήματα, αναμενόμενα μαθησιακά οφέλη κ.λπ., ενδεικτικά μέχρι 300 λέξεις).</w:t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2268" w:hRule="atLeast"/>
        </w:trPr>
        <w:tc>
          <w:tcPr>
            <w:tcW w:w="8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 θέμα επελέγη λόγω του αυξημένου ενδιαφέροντος των Ιαπώνων για την ελληνική ποίηση, σχετικών πολιτιστικών ανταλλαγών, αλλά και λόγω της προσωπικότητας του έλληνα Λευκάδιου Χερν, ο οποίος έγινε τελικά ο εθνικός ποιητής της Ιαπωνίας. Τα μαθήματα που σχετίζονται με την ερευνητική εργασία είναι η λογοτεχνία, η ιστορία της τέχνης και η μουσική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 μαθητές να συνειδητοποιήσουν την δυναμική της ελληνικής ποίησης σήμερα σε διεθνές επίπεδ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Να ερευνήσουν την πρόσληψη της ελληνικής ποίησης στην Ιαπωνία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Η ανάδειξη μιας λιγότερο γνωστής πλευράς του νεοελληνικού πολιτισμού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 πραγματοποίηση μιας εκδήλωσης όπου θα παρουσιαστεί το υλικό που θα προκύψει από την έρευνα των μαθητών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/>
      </w:pPr>
      <w:r>
        <w:rPr>
          <w:rFonts w:cs="Arial" w:ascii="Arial" w:hAnsi="Arial"/>
        </w:rPr>
        <w:t>Γ. ΕΝΔΕΙΚΤΙΚΗ ΠΕΡΙΓΡΑΦΗ ΠΗΓΩΝ ΑΝΑΖΗΤΗΣΗΣ ΔΕΔΟΜΕΝΩΝ, ΜΕΘΟΔΟΥ ΚΑΙ ΕΡΕΥΝΗΤΙΚΩΝ ΕΡΓΑΛΕΙΩΝ ΣΥΛΛΟΓΗΣ ΚΑΙ ΕΠΕΞΕΡΓΑΣΙΑΣ ΤΩΝ ΔΕΔΟΜΕΝΩΝ ΠΟΥ ΘΑ ΑΚΟΛΟΥΘΗΘΕΙ ΠΡΟΚΕΙΜΕΝΟΥ ΝΑ ΑΠΟΦΕΥΧΘΟΥΝ ΦΑΙΝΟΜΕΝΑ ΑΝΤΙΓΡΑΦΗΣ</w:t>
      </w:r>
      <w:r>
        <w:rPr/>
        <w:t xml:space="preserve"> (μέχρι 200 λέξεις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πηγές είναι κυρίως διαδικτυακές, αλλά θα αναζητηθούν και θα εντοπιστούν όλες οι σχετικές με την ελληνική ποίηση εκδόσεις στα ιαπωνικά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καταγραφή του σχετικού υλικού θα γίνει για πρώτη φορά, οπότε δεν τίθεται θέμα αντιγραφή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υτό που θα επιδιωχθεί είναι η ακριβής και ουσιαστική σύνθεση του υλικού, το οποίο θα παρουσιάζει όλη την μέχρι τώρα μεταφραστική, εκδοτική εργασία που έχει γίνει στην Ιαπωνία, καθώς και τις σχετικές πολιτιστικές εκδηλώσεις (θεατρικές παραστάσεις, </w:t>
            </w:r>
            <w:r>
              <w:rPr>
                <w:sz w:val="20"/>
                <w:szCs w:val="20"/>
                <w:lang w:val="en-US"/>
              </w:rPr>
              <w:t>animation</w:t>
            </w:r>
            <w:r>
              <w:rPr>
                <w:sz w:val="20"/>
                <w:szCs w:val="20"/>
              </w:rPr>
              <w:t xml:space="preserve"> κ.α.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/>
      </w:pPr>
      <w:r>
        <w:rPr>
          <w:rFonts w:cs="Arial" w:ascii="Arial" w:hAnsi="Arial"/>
        </w:rPr>
        <w:t>Δ. ΑΝΑΜΕΝΟΜΕΝΑ ΑΠΟΤΕΛΕΣΜΑΤΑ ΚΑΙ ΤΡΟΠΟΙ ΠΑΡΟΥΣΙΑΣΗΣ ΤΩΝ ΑΠΟΤΕΛΕΣΜΑΤΩΝ ΚΑΙ ΤΟΥ ΤΕΧΝ</w:t>
      </w:r>
      <w:r>
        <w:rPr>
          <w:rFonts w:cs="Arial" w:ascii="Arial" w:hAnsi="Arial"/>
          <w:lang w:val="en-US"/>
        </w:rPr>
        <w:t>H</w:t>
      </w:r>
      <w:r>
        <w:rPr/>
        <w:t>ΜΑΤΟΣ (μέχρι 200 λέξεις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νισχυθεί η συνεργασία των μαθητών γύρω από ένα τέτοιο θέμα, που αφορά στην απήχηση της ελληνικής ποίησης στην Ιαπωνί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πουν οι μαθητές στην διαδικασία προσέγγισης ενός άλλου πολιτισμού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πραγματοποιηθεί μία εκδήλωση σε συνεργασία με την Ιαπωνική Πρεσβεία στην Αθήνα, κατά την οποία θα παρουσιαστούν τα αποτελέσματα της εργασία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ία μαθήτρια με καταγωγή από την Ιαπωνία θα απαγγείλει, ενδεικτικά, ποιήματα ελλήνων ποιητών στα Ιαπωνικά και μαθητές θα ερμηνεύσουν στο πιάνο συνθέσεις σύγχρονων Ιαπώνων συνθετών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766" w:hanging="0"/>
        <w:jc w:val="both"/>
        <w:rPr/>
      </w:pPr>
      <w:r>
        <w:rPr/>
        <w:t>Ε. ΠΟΡΟΙ – ΥΛΙΚΑ – ΕΞΟΠΛΙΣΜΟΣ-ΕΠΙΣΚΕΨΕΙΣ-ΠΡΟΣΚΛΗΣΕΙΣ ΕΙΔΙΚΩΝ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Έρευνα στο διαδίκτυ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Προμήθεια όλων των εκδόσεων ελληνικής ποίησης στα ιαπωνικά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Συνεργασία με την Ιαπωνική πρεσβεία στην Αθήνα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Πρόσκληση ποιητών και καλλιτεχνών που έχουν γνώση του θέματο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/>
        <w:t>Στ. ΕΝΔΕΙΚΤΙΚΗ ΒΙΒΛΙΟΓΡΑΦΙΑ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Narrow-Bold" w:hAnsi="ArialNarrow-Bold" w:cs="ArialNarrow-Bold"/>
                <w:b/>
                <w:b/>
                <w:bCs/>
                <w:color w:val="944145"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944145"/>
                <w:sz w:val="18"/>
                <w:szCs w:val="18"/>
              </w:rPr>
              <w:t xml:space="preserve">Ο Κ. Π. ΚΑΒΑΦΗΣ ΣΤΟ ΤΟΚΥΟ 21 </w:t>
            </w:r>
            <w:r>
              <w:rPr>
                <w:rFonts w:cs="ArialNarrow-Italic" w:ascii="ArialNarrow-Italic" w:hAnsi="ArialNarrow-Italic"/>
                <w:i/>
                <w:iCs/>
                <w:color w:val="39383A"/>
                <w:sz w:val="18"/>
                <w:szCs w:val="18"/>
              </w:rPr>
              <w:t>ANIMATION ΒΑΣΙΣΜΕΝΑ ΣΤΗΝ ΠΟΙΗΣΗ ΤΟΥ Κ. Π. ΚΑΒΑΦΗ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39383A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39383A"/>
                <w:sz w:val="18"/>
                <w:szCs w:val="18"/>
              </w:rPr>
              <w:t xml:space="preserve">Εργαστηριακή άσκηση φοιτητών του Πανεπιστημίου Τεχνών Μουσασίνο,Τόκυο, Ιαπωνία 2013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tokyo.cavafy.eu/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238"/>
              <w:textAlignment w:val="baseline"/>
              <w:rPr/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16"/>
                <w:szCs w:val="16"/>
              </w:rPr>
              <w:t xml:space="preserve">Όταν η Οδύσσεια του Ομήρου συναντά το ιαπωνικό θέατρο ΝΟ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238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16"/>
                  <w:szCs w:val="16"/>
                </w:rPr>
                <w:t>http://www.greecejapan.com/no-nekyia/</w:t>
              </w:r>
            </w:hyperlink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Λευκάδιος Χερ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ind w:left="754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gr.emb-japan.go.jp/portal/gr/relations/hern.htm</w:t>
              </w:r>
            </w:hyperlink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ύτης στα Ιαπωνικά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ind w:left="754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athimerini.gr/818558/article/politismos/vivlio/o-odysseas-elyths-toy-kosmoy-se-nees-metafraseis-poihshs-kai-pezwn</w:t>
              </w:r>
            </w:hyperlink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Ζ.</w:t>
      </w:r>
      <w:r>
        <w:rPr/>
        <w:t xml:space="preserve"> ΣΧΟΛΙΑ, ΠΡΟΤΑΣΕΙΣ ΚΑΙ ΟΡΟΙ ΣΧΟΛΙΚΟΥ ΣΥΜΒΟΥΛΟΥ ΠΑΙΔΑΓΩΓΙΚΗΣ ΕΥΘΥΝΗΣ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416" w:gutter="0" w:header="0" w:top="1440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a1"/>
    <w:family w:val="swiss"/>
    <w:pitch w:val="default"/>
  </w:font>
  <w:font w:name="ArialNarrow-Italic">
    <w:charset w:val="a1"/>
    <w:family w:val="swiss"/>
    <w:pitch w:val="default"/>
  </w:font>
  <w:font w:name="ArialNarrow">
    <w:charset w:val="a1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ΘΕΜΑ"/>
    <w:basedOn w:val="Normal"/>
    <w:next w:val="Normal"/>
    <w:qFormat/>
    <w:pPr>
      <w:spacing w:before="360" w:after="360"/>
      <w:ind w:left="1418" w:right="567" w:hanging="851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yo.cavafy.eu/" TargetMode="External"/><Relationship Id="rId3" Type="http://schemas.openxmlformats.org/officeDocument/2006/relationships/hyperlink" Target="http://www.greecejapan.com/no-nekyia/" TargetMode="External"/><Relationship Id="rId4" Type="http://schemas.openxmlformats.org/officeDocument/2006/relationships/hyperlink" Target="http://www.gr.emb-japan.go.jp/portal/gr/relations/hern.htm" TargetMode="External"/><Relationship Id="rId5" Type="http://schemas.openxmlformats.org/officeDocument/2006/relationships/hyperlink" Target="http://www.kathimerini.gr/818558/article/politismos/vivlio/o-odysseas-elyths-toy-kosmoy-se-nees-metafraseis-poihshs-kai-pezw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20:00Z</dcterms:created>
  <dc:creator>DN</dc:creator>
  <dc:description/>
  <dc:language>en-US</dc:language>
  <cp:lastModifiedBy>user</cp:lastModifiedBy>
  <cp:lastPrinted>2013-09-02T13:59:00Z</cp:lastPrinted>
  <dcterms:modified xsi:type="dcterms:W3CDTF">2016-10-11T19:40:00Z</dcterms:modified>
  <cp:revision>10</cp:revision>
  <dc:subject/>
  <dc:title>ΒΙΟΛΟΓΙΑ Α’ ΛΥΚΕΙΟΥ</dc:title>
</cp:coreProperties>
</file>